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вылкинск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0"/>
      </w:tblGrid>
      <w:tr>
        <w:trPr>
          <w:trHeight w:val="492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   31  мая 2024 года </w:t>
            </w:r>
            <w:r>
              <w:rPr>
                <w:sz w:val="28"/>
                <w:u w:val="single"/>
              </w:rPr>
              <w:t xml:space="preserve">                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№ </w:t>
            </w:r>
            <w:r>
              <w:rPr>
                <w:sz w:val="28"/>
              </w:rPr>
              <w:t>22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исполнении бюджета Ковылкинского муниципального района Республики Мордовия за 2023 год</w:t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Федеральным законом от 6 октября 2003 года N131-ФЗ "Об общих принципах организации местного самоуправления в Российской Федерации", Уставом Ковылкинского муниципального района Совет депутатов Ковылкинского муниципального района Республики Мордов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овылкин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 по доходам в сумме 1 206 417,4 тыс. рублей и по расходам в сумме 1 203 356,1 тыс. рублей с превышением доходов над расходами в сумме 3 061,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оказат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ходов бюджета Ковылкин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 по кодам классификации доходов бюджетов согласно приложению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сходов бюджета Ковылкин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 по разделам и подразделам классификации расходов бюджетов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сходов бюджета Ковылкин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 по ведомственной структуре расходов бюджета Ковылкин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в внутреннего финансирования дефицита бюджета Ковылкинского муниципального Республики Мордо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за 2023 по кодам классификации источников финансирования дефицитов бюджетов согласно </w:t>
      </w:r>
      <w:r>
        <w:rPr>
          <w:bCs/>
          <w:sz w:val="28"/>
          <w:szCs w:val="28"/>
        </w:rPr>
        <w:t>приложению 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СМИ «Вестник Ковылкинского муниципального района».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                                          В.В. Макеев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ылкинского </w:t>
      </w:r>
    </w:p>
    <w:p>
      <w:pPr>
        <w:pStyle w:val="ConsPlusNormal1"/>
        <w:widowControl/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И.Н. Бутяйк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9:00Z</dcterms:created>
  <dc:creator>Dohod2</dc:creator>
  <dc:description/>
  <cp:keywords/>
  <dc:language>en-US</dc:language>
  <cp:lastModifiedBy>Пользователь</cp:lastModifiedBy>
  <cp:lastPrinted>2022-04-11T11:59:00Z</cp:lastPrinted>
  <dcterms:modified xsi:type="dcterms:W3CDTF">2024-06-18T11:40:00Z</dcterms:modified>
  <cp:revision>20</cp:revision>
  <dc:subject/>
  <dc:title>                                                                              </dc:title>
</cp:coreProperties>
</file>